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557020" cy="778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Zwycięzcy z bibliotek gmin wiejskich lub wiejsko-miejskich oraz gmin miejskich do 20 tys. mieszkańców:</w:t>
      </w:r>
      <w:r>
        <w:rPr>
          <w:b/>
        </w:rPr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w:rPr/>
        <w:t>Agata Warywoda, Miejska Biblioteka Publiczna w Jaśle</w:t>
        <w:tab/>
        <w:t>(woj. podkarpackie)</w:t>
      </w:r>
    </w:p>
    <w:p>
      <w:pPr>
        <w:pStyle w:val="Akapitzlist"/>
        <w:numPr>
          <w:ilvl w:val="0"/>
          <w:numId w:val="2"/>
        </w:numPr>
        <w:rPr/>
      </w:pPr>
      <w:r>
        <w:rPr/>
        <w:t>Anna Dorna, Gminna Biblioteka Publiczna w Dopniewie (woj. wielkopolskie)</w:t>
      </w:r>
    </w:p>
    <w:p>
      <w:pPr>
        <w:pStyle w:val="Akapitzlist"/>
        <w:numPr>
          <w:ilvl w:val="0"/>
          <w:numId w:val="2"/>
        </w:numPr>
        <w:rPr/>
      </w:pPr>
      <w:r>
        <w:rPr/>
        <w:t>Ewa Józefczyk, Miejska Biblioteka Publiczna w Łańcucie  (woj. podkarpackie)</w:t>
        <w:tab/>
      </w:r>
    </w:p>
    <w:p>
      <w:pPr>
        <w:pStyle w:val="Akapitzlist"/>
        <w:numPr>
          <w:ilvl w:val="0"/>
          <w:numId w:val="2"/>
        </w:numPr>
        <w:rPr/>
      </w:pPr>
      <w:r>
        <w:rPr/>
        <w:t>Grażyna Król, Miejska Biblioteka Publiczna - Centrum Kultury w Pieszycach (woj. dolnośląskie)</w:t>
      </w:r>
    </w:p>
    <w:p>
      <w:pPr>
        <w:pStyle w:val="Akapitzlist"/>
        <w:numPr>
          <w:ilvl w:val="0"/>
          <w:numId w:val="2"/>
        </w:numPr>
        <w:rPr/>
      </w:pPr>
      <w:r>
        <w:rPr/>
        <w:t>Janina Czechanowska, Biblioteka Publiczna w Bytomiu Odrzańskim (woj. lubuskie)</w:t>
      </w:r>
    </w:p>
    <w:p>
      <w:pPr>
        <w:pStyle w:val="Akapitzlist"/>
        <w:numPr>
          <w:ilvl w:val="0"/>
          <w:numId w:val="2"/>
        </w:numPr>
        <w:rPr/>
      </w:pPr>
      <w:r>
        <w:rPr/>
        <w:t>Joanna Kądziela-Kot, Miejsko-Gminna i Powiatowa Biblioteka Publiczna im. Mikołaja Reja; Kazimierza Wielka (woj. świętokrzyskie)</w:t>
      </w:r>
    </w:p>
    <w:p>
      <w:pPr>
        <w:pStyle w:val="Akapitzlist"/>
        <w:numPr>
          <w:ilvl w:val="0"/>
          <w:numId w:val="2"/>
        </w:numPr>
        <w:rPr/>
      </w:pPr>
      <w:r>
        <w:rPr/>
        <w:t>Justyna Patoń,</w:t>
        <w:tab/>
        <w:t>Gminna Biblioteka Publiczna w Świerklańcu (woj. śląskie)</w:t>
      </w:r>
    </w:p>
    <w:p>
      <w:pPr>
        <w:pStyle w:val="Akapitzlist"/>
        <w:numPr>
          <w:ilvl w:val="0"/>
          <w:numId w:val="2"/>
        </w:numPr>
        <w:rPr/>
      </w:pPr>
      <w:r>
        <w:rPr/>
        <w:t>Katarzyna Wojtyna, Miejska i Gminna Biblioteka Publiczna w Nysie (woj. opolskie)</w:t>
      </w:r>
    </w:p>
    <w:p>
      <w:pPr>
        <w:pStyle w:val="Akapitzlist"/>
        <w:numPr>
          <w:ilvl w:val="0"/>
          <w:numId w:val="2"/>
        </w:numPr>
        <w:rPr/>
      </w:pPr>
      <w:r>
        <w:rPr/>
        <w:t>Marta Gąsiorowska, Gminny Ośrodek Kultury I Czytelnictwa w Skołyszynie (woj. podkarpackie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rta Kozłowska, Filia Biblioteczna w Uhowie, Publiczna Biblioteka Miasta i Gminy Łapy </w:t>
        <w:br/>
        <w:t>(woj. podlaskie)</w:t>
      </w:r>
    </w:p>
    <w:p>
      <w:pPr>
        <w:pStyle w:val="Akapitzlist"/>
        <w:numPr>
          <w:ilvl w:val="0"/>
          <w:numId w:val="2"/>
        </w:numPr>
        <w:rPr/>
      </w:pPr>
      <w:r>
        <w:rPr/>
        <w:t>Marta Mazepa, Biblioteka Publiczna Miasta i Gminy Twardogóra (woj. dolnośląskie)</w:t>
      </w:r>
    </w:p>
    <w:p>
      <w:pPr>
        <w:pStyle w:val="Akapitzlist"/>
        <w:numPr>
          <w:ilvl w:val="0"/>
          <w:numId w:val="2"/>
        </w:numPr>
        <w:rPr/>
      </w:pPr>
      <w:r>
        <w:rPr/>
        <w:t>Monika Piłka, Biblioteka Publiczna Gminy Chocz (woj. wielkopolskie)</w:t>
      </w:r>
    </w:p>
    <w:p>
      <w:pPr>
        <w:pStyle w:val="Akapitzlist"/>
        <w:numPr>
          <w:ilvl w:val="0"/>
          <w:numId w:val="2"/>
        </w:numPr>
        <w:rPr/>
      </w:pPr>
      <w:r>
        <w:rPr/>
        <w:t>Piotr Feliga, Gminna Biblioteka Publiczna w Rybnie (mazowieckie)</w:t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w:rPr/>
        <w:t>Stanisława Ciesielska, Biblioteka Publiczna Miasta i Gminy Barcin (woj. kujawsko-pomorskie)</w:t>
      </w:r>
    </w:p>
    <w:p>
      <w:pPr>
        <w:pStyle w:val="Akapitzlist"/>
        <w:numPr>
          <w:ilvl w:val="0"/>
          <w:numId w:val="2"/>
        </w:numPr>
        <w:rPr/>
      </w:pPr>
      <w:r>
        <w:rPr/>
        <w:t>Teresa Aftyka, Gminna Biblioteka Publiczna Banie Mazurskie (woj. warmińsko-mazurskie)</w:t>
      </w:r>
    </w:p>
    <w:p>
      <w:pPr>
        <w:pStyle w:val="Akapitzlist"/>
        <w:rPr/>
      </w:pPr>
      <w:r>
        <w:rPr/>
        <w:tab/>
      </w:r>
    </w:p>
    <w:p>
      <w:pPr>
        <w:pStyle w:val="Normal"/>
        <w:rPr/>
      </w:pPr>
      <w:r>
        <w:rPr>
          <w:b/>
          <w:color w:val="FF0000"/>
        </w:rPr>
        <w:t>Zwycięzcy z bibliotek gmin miejskich powyżej 20 tys. mieszkańców</w:t>
      </w:r>
      <w:r>
        <w:rPr>
          <w:b/>
        </w:rPr>
        <w:tab/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Aleksandra Gawlik, Książnica Płocka im. Władysława Broniewskiego, Biblioteka dla dzieci</w:t>
        <w:br/>
        <w:t xml:space="preserve"> (woj. mazowieckie)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oanna Gil, Miejska Biblioteka Publiczna we Wrocławiu, Filia nr 29, (woj. dolnośląskie) </w:t>
      </w:r>
    </w:p>
    <w:p>
      <w:pPr>
        <w:pStyle w:val="Akapitzlist"/>
        <w:numPr>
          <w:ilvl w:val="0"/>
          <w:numId w:val="1"/>
        </w:numPr>
        <w:rPr/>
      </w:pPr>
      <w:r>
        <w:rPr/>
        <w:t>Katarzyna Grys,</w:t>
        <w:tab/>
        <w:t>Miejska Biblioteka Publiczna w Katowicach (woj. śląskie)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nika Bąder / Dagmara Padzik (1 osoba), Biblioteka Publiczna w Dzielnicy Wola m.st Warszawy </w:t>
        <w:br/>
        <w:t>(woj. mazowieckie)</w:t>
        <w:tab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afał Wojtczak, Powiatowa i Miejska Biblioteka Publiczna im. Mikołaja Reja w Oleśnicy </w:t>
        <w:br/>
        <w:t xml:space="preserve">(woj. dolnośląskie) </w:t>
        <w:tab/>
        <w:tab/>
        <w:tab/>
        <w:tab/>
        <w:tab/>
        <w:tab/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Gratulujemy!</w:t>
        <w:tab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1:00Z</dcterms:created>
  <dc:creator>Monika Mieczkowska</dc:creator>
  <dc:description/>
  <cp:keywords/>
  <dc:language>en-US</dc:language>
  <cp:lastModifiedBy>Agnieszka Koszowska</cp:lastModifiedBy>
  <dcterms:modified xsi:type="dcterms:W3CDTF">2016-03-11T15:31:00Z</dcterms:modified>
  <cp:revision>2</cp:revision>
  <dc:subject/>
  <dc:title/>
</cp:coreProperties>
</file>